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10.2017 г. период поставки:  10.11 –  31.1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10.11 – 31.12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10.11 – 31.12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7-10-24T07:14:00Z</dcterms:modified>
  <cp:revision>58</cp:revision>
  <dc:subject/>
  <dc:title>Тендерная заявка  №1</dc:title>
</cp:coreProperties>
</file>